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в сложном предложении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урок. Содержит фактический материал по теме,  тесты,. Содержание урока соответствует программе и § 80,  81,83,85 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ебного пособия 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е  пред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ы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лотникова Альбина Вита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lbinka2510@mail.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средняя общеобразовательная школа № 2 с углубленным изучением отдельных предметов  пгт Алексеевское Алексеевского района Республики Татарстан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Т, пгт Алексеевское, ул Гоголя дом 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pt.doc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4 кб и 404 к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owerPoint 200</w:t>
            </w: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,тема « Сложное предложение» тема урока   «Обобщение и систематизация по теме»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азвание учебного пособия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 которому относитс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: Пособие для занятий по русскому языку в старших  классах /В Ф Греков, С Е Крючков .-М. Просвещение, 200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User</dc:creator>
  <dc:description/>
  <cp:keywords/>
  <dc:language>en-US</dc:language>
  <cp:lastModifiedBy>1</cp:lastModifiedBy>
  <dcterms:modified xsi:type="dcterms:W3CDTF">2011-04-15T14:51:00Z</dcterms:modified>
  <cp:revision>19</cp:revision>
  <dc:subject/>
  <dc:title>Карточка цифрового образовательного ресурса (описание ЦОР)</dc:title>
</cp:coreProperties>
</file>